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  <w:t>Colegio de Asís</w:t>
        <w:tab/>
        <w:tab/>
        <w:tab/>
        <w:tab/>
        <w:tab/>
        <w:tab/>
        <w:tab/>
        <w:tab/>
        <w:t xml:space="preserve">Curso: </w:t>
      </w:r>
      <w:r>
        <w:rPr>
          <w:b/>
          <w:sz w:val="28"/>
        </w:rPr>
        <w:t>8º</w:t>
      </w:r>
    </w:p>
    <w:p>
      <w:pPr>
        <w:pStyle w:val="Normal"/>
        <w:rPr/>
      </w:pPr>
      <w:r>
        <w:rPr/>
        <w:t>Maipú</w:t>
      </w:r>
    </w:p>
    <w:p>
      <w:pPr>
        <w:pStyle w:val="Sinespaciado"/>
        <w:jc w:val="center"/>
        <w:rPr>
          <w:b/>
          <w:b/>
          <w:sz w:val="28"/>
        </w:rPr>
      </w:pPr>
      <w:r>
        <w:rPr>
          <w:b/>
          <w:sz w:val="28"/>
        </w:rPr>
        <w:t xml:space="preserve">Calendario  y  contenidos  evaluación </w:t>
      </w:r>
    </w:p>
    <w:p>
      <w:pPr>
        <w:pStyle w:val="Sinespaciado"/>
        <w:rPr>
          <w:b/>
          <w:b/>
          <w:sz w:val="14"/>
        </w:rPr>
      </w:pPr>
      <w:r>
        <w:rPr>
          <w:b/>
          <w:sz w:val="14"/>
        </w:rPr>
      </w:r>
    </w:p>
    <w:p>
      <w:pPr>
        <w:pStyle w:val="Sinespaciado"/>
        <w:jc w:val="center"/>
        <w:rPr>
          <w:sz w:val="28"/>
        </w:rPr>
      </w:pPr>
      <w:r>
        <w:rPr>
          <w:sz w:val="28"/>
        </w:rPr>
        <w:t>Sr. Apoderado: Se envía calendario de Evaluaciones coeficiente dos y contenidos de cada uno de los subsectores evaluados.                                                            Coeficiente dos  juni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>
                <w:b/>
              </w:rPr>
              <w:t>Subsector/fech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enid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nguaje</w:t>
            </w:r>
          </w:p>
          <w:p>
            <w:pPr>
              <w:pStyle w:val="Sinespaciado"/>
              <w:jc w:val="center"/>
              <w:rPr>
                <w:sz w:val="28"/>
              </w:rPr>
            </w:pPr>
            <w:r>
              <w:rPr>
                <w:sz w:val="28"/>
              </w:rPr>
              <w:t>13 de</w:t>
            </w:r>
          </w:p>
          <w:p>
            <w:pPr>
              <w:pStyle w:val="Sinespaciado"/>
              <w:jc w:val="center"/>
              <w:rPr>
                <w:sz w:val="28"/>
              </w:rPr>
            </w:pPr>
            <w:r>
              <w:rPr>
                <w:sz w:val="28"/>
              </w:rPr>
              <w:t>juni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Unidad 1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iencia Ficció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Mundos Narrativ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Efectos Especia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Tipos de Narrad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Unidad 2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omprensión Lector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Género Líric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Figuras Literaria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Uso C – S - Z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turaleza</w:t>
            </w:r>
          </w:p>
          <w:p>
            <w:pPr>
              <w:pStyle w:val="Sinespaciado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6 de juni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8"/>
              </w:numPr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Función y órganos de los sistemas: digestivo, circulatorio, respiratorio y renal.</w:t>
            </w:r>
          </w:p>
          <w:p>
            <w:pPr>
              <w:pStyle w:val="Sinespaciado"/>
              <w:numPr>
                <w:ilvl w:val="0"/>
                <w:numId w:val="8"/>
              </w:numPr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Tasa metabólica basal, tasa metabólica total e Índice de masa corporal.</w:t>
            </w:r>
          </w:p>
          <w:p>
            <w:pPr>
              <w:pStyle w:val="Sinespaciado"/>
              <w:numPr>
                <w:ilvl w:val="0"/>
                <w:numId w:val="8"/>
              </w:numPr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Teoría celular y sus postulados.</w:t>
            </w:r>
          </w:p>
          <w:p>
            <w:pPr>
              <w:pStyle w:val="Sinespaciado"/>
              <w:numPr>
                <w:ilvl w:val="0"/>
                <w:numId w:val="8"/>
              </w:numPr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élulas procariontes y eucariontes y sus organelos.</w:t>
            </w:r>
          </w:p>
          <w:p>
            <w:pPr>
              <w:pStyle w:val="Sinespaciado"/>
              <w:numPr>
                <w:ilvl w:val="0"/>
                <w:numId w:val="8"/>
              </w:numPr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Tipos de tejido (ser humano y plantas)</w:t>
            </w:r>
          </w:p>
          <w:p>
            <w:pPr>
              <w:pStyle w:val="Sinespaciado"/>
              <w:numPr>
                <w:ilvl w:val="0"/>
                <w:numId w:val="8"/>
              </w:numPr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Estructura de las planta desde el nivel celular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istoria</w:t>
            </w:r>
          </w:p>
          <w:p>
            <w:pPr>
              <w:pStyle w:val="Sinespaciado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de juni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lang w:eastAsia="es-CL"/>
              </w:rPr>
              <w:t>Unidad I: Bases del mundo moderno</w:t>
            </w:r>
            <w:r>
              <w:rPr>
                <w:rFonts w:cs="Arial" w:ascii="Cambria" w:hAnsi="Cambria"/>
                <w:color w:val="000000"/>
                <w:sz w:val="24"/>
                <w:szCs w:val="24"/>
                <w:lang w:eastAsia="es-CL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Cambria" w:hAnsi="Cambria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lang w:eastAsia="es-CL"/>
              </w:rPr>
              <w:t>Reforma protestante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Cambria" w:hAnsi="Cambria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lang w:eastAsia="es-CL"/>
              </w:rPr>
              <w:t xml:space="preserve">Contrarreforma.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Cambria" w:hAnsi="Cambria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lang w:eastAsia="es-CL"/>
              </w:rPr>
              <w:t xml:space="preserve">Revolución científica.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Cambria" w:hAnsi="Cambria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lang w:eastAsia="es-CL"/>
              </w:rPr>
              <w:t xml:space="preserve">Surgimiento de los Estados Modernos.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Cambria" w:hAnsi="Cambria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lang w:eastAsia="es-CL"/>
              </w:rPr>
              <w:t xml:space="preserve">Mercantilismo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color w:val="000000"/>
                <w:sz w:val="24"/>
                <w:szCs w:val="24"/>
                <w:lang w:eastAsia="es-CL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lang w:eastAsia="es-CL"/>
              </w:rPr>
              <w:t xml:space="preserve">Unidad II: Expansión Europea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Cambria" w:hAnsi="Cambria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lang w:eastAsia="es-CL"/>
              </w:rPr>
              <w:t xml:space="preserve">Factores de la exploración europea. </w:t>
            </w:r>
          </w:p>
          <w:p>
            <w:pPr>
              <w:pStyle w:val="Sinespaciado"/>
              <w:numPr>
                <w:ilvl w:val="0"/>
                <w:numId w:val="6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lang w:eastAsia="es-CL"/>
              </w:rPr>
              <w:t>Causas de la expansión europea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máticas</w:t>
            </w:r>
          </w:p>
          <w:p>
            <w:pPr>
              <w:pStyle w:val="Sinespaciado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 de junio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Unidad “Números enteros”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ultiplicación y división de números enteros.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Resolución de problemas aplicando multiplicación y división de números enteros.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Unidad “Potencias y Raíces”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alcular potencia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piedades de las potencia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alcular raíces exacta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Ubicar raíces en la recta numérica.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Unidad “Variación Porcentual”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alcular Variación Porcentual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alcular IVA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alcular % de Descuento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alcular % de tasa de interés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Unidad “Algebra”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Escribir Expresiones algebraicas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raducir de lenguaje cotidiano a lenguaje algebraico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Sinespaciado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COLEGIO DE ASIS</w:t>
      </w:r>
    </w:p>
    <w:p>
      <w:pPr>
        <w:pStyle w:val="Sinespaciado"/>
        <w:rPr/>
      </w:pPr>
      <w:r>
        <w:rPr/>
        <w:t>Maipú, 30 de mayo del 2016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NOTA: Durante las dos semanas de Evaluaciones coef dos, se suspenden los talleres artísticos y deportivos</w:t>
      </w:r>
    </w:p>
    <w:p>
      <w:pPr>
        <w:pStyle w:val="Sinespaciado"/>
        <w:rPr/>
      </w:pPr>
      <w:r>
        <w:rPr/>
      </w:r>
    </w:p>
    <w:sectPr>
      <w:type w:val="nextPage"/>
      <w:pgSz w:w="12240" w:h="20160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gnathin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2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ignathin" w:hAnsi="Dignathin" w:eastAsia="Calibri" w:cs="Dignath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9:57:00Z</dcterms:created>
  <dc:creator>UNIDADTECNICA</dc:creator>
  <dc:description/>
  <cp:keywords/>
  <dc:language>en-US</dc:language>
  <cp:lastModifiedBy>www.intercambiosvirtuales.org</cp:lastModifiedBy>
  <cp:lastPrinted>2015-06-03T15:38:00Z</cp:lastPrinted>
  <dcterms:modified xsi:type="dcterms:W3CDTF">2016-05-30T13:32:00Z</dcterms:modified>
  <cp:revision>7</cp:revision>
  <dc:subject/>
  <dc:title/>
</cp:coreProperties>
</file>