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7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b/>
                <w:b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b/>
                <w:color w:val="292829"/>
                <w:sz w:val="24"/>
                <w:szCs w:val="24"/>
                <w:lang w:eastAsia="es-CL"/>
              </w:rPr>
              <w:t>Unidad 1: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Mitología Griega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Tipos de Narrador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La Argumentación</w:t>
            </w:r>
          </w:p>
          <w:p>
            <w:pPr>
              <w:pStyle w:val="Sinespaciado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</w:r>
          </w:p>
          <w:p>
            <w:pPr>
              <w:pStyle w:val="Sinespaciado"/>
              <w:rPr>
                <w:rFonts w:ascii="Cambria" w:hAnsi="Cambria" w:cs="Arial"/>
                <w:b/>
                <w:b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b/>
                <w:color w:val="292829"/>
                <w:sz w:val="24"/>
                <w:szCs w:val="24"/>
                <w:lang w:eastAsia="es-CL"/>
              </w:rPr>
              <w:t>Unidad 2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Elementos Narrativo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Comprensión Lectora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Hipónimos – Hiperónimos</w:t>
            </w:r>
          </w:p>
          <w:p>
            <w:pPr>
              <w:pStyle w:val="Sinespaciado"/>
              <w:rPr>
                <w:rFonts w:ascii="Cambria" w:hAnsi="Cambria" w:cs="Cambria"/>
                <w:color w:val="292829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color w:val="292829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eyes de los gases ideales.</w:t>
            </w:r>
            <w:bookmarkStart w:id="0" w:name="_GoBack"/>
            <w:bookmarkEnd w:id="0"/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lasificación de la materia: sustancias puras y mezcla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écnicas de separación de mezcla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pto de densid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Unidad I: Las primeras civilizaciones de la humanidad.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leolítico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eolítico.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imeras civilizaciones de la Humanidad. </w:t>
            </w:r>
          </w:p>
          <w:p>
            <w:pPr>
              <w:pStyle w:val="Sinespaciad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ad II: Antigua Grecia y Rom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bicación Geográfica de Grecia y Roma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bicación Temporal de Grecia y Roma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lonización del Mediterráne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Números enteros”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den de los números enteros y ubicar en recta numéric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ición de números enter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stracción de números enter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or absoluto de números enter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“Porcentajes, Decimales y fracciones”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resar fracciones como decimales y vicevers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tiplicación y división de fracc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tiplicación y división de decim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resentación de porcentaj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porcentajes según situacion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lcular IV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cular % de descu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stablecer relaciones entre porcentajes, decimales y fracciones. </w:t>
            </w:r>
          </w:p>
          <w:p>
            <w:pPr>
              <w:pStyle w:val="Sinespaciad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- deportivos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gnathi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gnathin" w:hAnsi="Dignathin" w:eastAsia="Calibri" w:cs="Dignath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6-05-30T11:40:00Z</cp:lastPrinted>
  <dcterms:modified xsi:type="dcterms:W3CDTF">2016-05-30T15:46:00Z</dcterms:modified>
  <cp:revision>6</cp:revision>
  <dc:subject/>
  <dc:title/>
</cp:coreProperties>
</file>