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Colegio de Asís</w:t>
        <w:tab/>
        <w:tab/>
        <w:tab/>
        <w:tab/>
        <w:tab/>
        <w:tab/>
        <w:tab/>
        <w:tab/>
        <w:t xml:space="preserve">Curso: </w:t>
      </w:r>
      <w:r>
        <w:rPr>
          <w:b/>
          <w:sz w:val="28"/>
        </w:rPr>
        <w:t>5º</w:t>
      </w:r>
    </w:p>
    <w:p>
      <w:pPr>
        <w:pStyle w:val="Normal"/>
        <w:rPr/>
      </w:pPr>
      <w:r>
        <w:rPr/>
        <w:t>Maipú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 y  contenidos  evaluación </w:t>
      </w:r>
    </w:p>
    <w:p>
      <w:pPr>
        <w:pStyle w:val="Sinespaciad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Sr. Apoderado: Se envía calendario de Evaluaciones coeficiente dos y contenidos de cada uno de los subsectores evaluados.                                                            Coeficiente dos  ju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sector/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uaj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13 d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Unidad 1 -Unidad 2- Unidad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18"/>
              </w:rPr>
              <w:t>-</w:t>
            </w:r>
            <w:r>
              <w:rPr>
                <w:rFonts w:cs="Arial" w:ascii="Cambria" w:hAnsi="Cambria"/>
                <w:b/>
                <w:sz w:val="18"/>
              </w:rPr>
              <w:t>Cuentos Tradicionales</w:t>
              <w:tab/>
            </w:r>
            <w:r>
              <w:rPr>
                <w:rFonts w:cs="Arial" w:ascii="Cambria" w:hAnsi="Cambria"/>
                <w:sz w:val="18"/>
              </w:rPr>
              <w:t>-</w:t>
            </w:r>
            <w:r>
              <w:rPr>
                <w:rFonts w:cs="Arial" w:ascii="Cambria" w:hAnsi="Cambria"/>
                <w:b/>
                <w:sz w:val="18"/>
              </w:rPr>
              <w:t>Artículo Informativo -Historietas</w:t>
              <w:tab/>
              <w:t xml:space="preserve">         </w:t>
            </w:r>
            <w:r>
              <w:rPr>
                <w:rFonts w:cs="Arial" w:ascii="Cambria" w:hAnsi="Cambria"/>
                <w:sz w:val="18"/>
              </w:rPr>
              <w:t>-</w:t>
            </w:r>
            <w:r>
              <w:rPr>
                <w:rFonts w:cs="Arial" w:ascii="Cambria" w:hAnsi="Cambria"/>
                <w:b/>
                <w:sz w:val="18"/>
              </w:rPr>
              <w:t>La Carta -La biografía -Verbos regulares-Emisor, Propósito y  mensaj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18"/>
              </w:rPr>
              <w:t>*</w:t>
            </w:r>
            <w:r>
              <w:rPr>
                <w:rFonts w:cs="Dignathin" w:ascii="Cambria" w:hAnsi="Cambria"/>
                <w:b/>
                <w:color w:val="292829"/>
                <w:sz w:val="18"/>
                <w:lang w:eastAsia="es-CL"/>
              </w:rPr>
              <w:t xml:space="preserve">Comprensión </w:t>
            </w:r>
            <w:r>
              <w:rPr>
                <w:rFonts w:cs="Arial" w:ascii="Cambria" w:hAnsi="Cambria"/>
                <w:b/>
                <w:color w:val="292829"/>
                <w:sz w:val="18"/>
                <w:lang w:eastAsia="es-CL"/>
              </w:rPr>
              <w:t>lectora evalú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 xml:space="preserve">-Extraer información explicita e implícita del texto leído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292829"/>
                <w:lang w:eastAsia="es-CL"/>
              </w:rPr>
              <w:t xml:space="preserve">-Reconstruir la secuencia de las acciones en la historia </w:t>
            </w:r>
            <w:r>
              <w:rPr>
                <w:rFonts w:cs="Arial" w:ascii="Cambria" w:hAnsi="Cambria"/>
                <w:color w:val="292829"/>
                <w:sz w:val="18"/>
                <w:lang w:eastAsia="es-CL"/>
              </w:rPr>
              <w:t>(ordenar en forma cronológic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292829"/>
                <w:lang w:eastAsia="es-CL"/>
              </w:rPr>
              <w:t>-Descripción de los personajes - Propósito de cada texto aprend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Describiendo el ambiente en que ocurre la a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Expresando opiniones fundamentadas sobre hechos y situaciones del tex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Emitiendo una opinión sobre los personaj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 xml:space="preserve">-Identificando el propósito del texto y el tipo de text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Amplitud de vocabulario (reemplazar una palabra por un sinónimo o antónimo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Formulando una opinión sobre lo escuchad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Reconocen e identifican características relevantes de cada tipo de texto (estructura, partes y otros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-Determinando las consecuencias de hechos o acciones</w:t>
            </w:r>
          </w:p>
          <w:p>
            <w:pPr>
              <w:pStyle w:val="Sinespaciado"/>
              <w:rPr>
                <w:rFonts w:ascii="Cambria" w:hAnsi="Cambria" w:cs="Cambria"/>
                <w:lang w:eastAsia="es-MX"/>
              </w:rPr>
            </w:pPr>
            <w:r>
              <w:rPr>
                <w:rFonts w:cs="Dignathin" w:ascii="Cambria" w:hAnsi="Cambria"/>
                <w:color w:val="292829"/>
                <w:lang w:eastAsia="es-CL"/>
              </w:rPr>
              <w:t xml:space="preserve">- </w:t>
            </w:r>
            <w:r>
              <w:rPr>
                <w:rFonts w:cs="Arial" w:ascii="Cambria" w:hAnsi="Cambria"/>
                <w:color w:val="292829"/>
                <w:lang w:eastAsia="es-CL"/>
              </w:rPr>
              <w:t>Reconociendo el problema y la solución en una narr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eza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 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Características de la hidrósfera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Masas de agua y su distribución en el planeta Tierra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Diferencias entre océanos y lagos, considerando: temperatura, luminosidad y presión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Movimientos de las aguas: olas, mareas y corrientes marinas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mbria" w:hAnsi="Cambria" w:cs="Arial"/>
                <w:color w:val="292829"/>
                <w:sz w:val="20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0"/>
                <w:lang w:eastAsia="es-CL"/>
              </w:rPr>
              <w:t>Causas y consecuencias de la corriente de Humboldt y fenómeno de “El niño”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Definición de ser vivo.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color w:val="292829"/>
                <w:lang w:eastAsia="es-CL"/>
              </w:rPr>
              <w:t>Funciones vitales de los seres vivos. -Reinos de los seres vivos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ambria" w:hAnsi="Cambria" w:cs="Arial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Teoría celular y sus postulados.</w:t>
            </w:r>
          </w:p>
          <w:p>
            <w:pPr>
              <w:pStyle w:val="Sinespaciado"/>
              <w:rPr>
                <w:rFonts w:ascii="Cambria" w:hAnsi="Cambria" w:cs="Dignathin"/>
                <w:color w:val="292829"/>
                <w:lang w:eastAsia="es-CL"/>
              </w:rPr>
            </w:pPr>
            <w:r>
              <w:rPr>
                <w:rFonts w:cs="Arial" w:ascii="Cambria" w:hAnsi="Cambria"/>
                <w:color w:val="292829"/>
                <w:lang w:eastAsia="es-CL"/>
              </w:rPr>
              <w:t>Tipos de células y sus características: procarionte y eucariont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nidad I: Espacio Geográfico Chile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ona sur (Relieve, clima y vegetació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ona austral (Relieve, clima y vegetació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iesgos Naturales de cada Zona natu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Unidad II: Descubrimiento y Conquista de Améric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ausas de la Expansión Europea. </w:t>
            </w:r>
          </w:p>
          <w:p>
            <w:pPr>
              <w:pStyle w:val="Sinespaciado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Viajes de exploración de España y Portuga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áticas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de juni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dad “Números hasta los mil millones”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Valor posicional -Composición y descomposición de números natural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ar y ordenar números natural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ondear números natural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ición y sustracción de números naturale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dad “Multiplicaciones”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ltiplicar números natural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os básicos de la multiplicaci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ver problemas aplicando la multiplic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ltiplicar por dos factores (25 * 5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Multiplicar por dos factores (25 * 25) - Redondear y multiplica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nidad “Divisiones”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os básicos de la divisi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iones con dos y tres números en el dividend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iones con restos -Divisiones con ceros en el cocient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ver problemas aplicando la división.</w:t>
            </w:r>
          </w:p>
        </w:tc>
      </w:tr>
    </w:tbl>
    <w:p>
      <w:pPr>
        <w:pStyle w:val="Sinespaciado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LEGIO DE ASIS</w:t>
      </w:r>
    </w:p>
    <w:p>
      <w:pPr>
        <w:pStyle w:val="Sinespaciado"/>
        <w:rPr/>
      </w:pPr>
      <w:r>
        <w:rPr/>
        <w:t>Maipú, 30 de mayo del 201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NOTA:</w:t>
      </w:r>
      <w:r>
        <w:rPr/>
        <w:t xml:space="preserve"> Durante las dos semanas de Evaluaciones coef dos, se suspenden los talleres artísticos y deportivos.</w:t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gnathi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gnathin" w:hAnsi="Dignathin" w:cs="Dignathi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Dignathin" w:hAnsi="Dignathin" w:eastAsia="Calibri" w:cs="Dignath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7:00Z</dcterms:created>
  <dc:creator>UNIDADTECNICA</dc:creator>
  <dc:description/>
  <cp:keywords/>
  <dc:language>en-US</dc:language>
  <cp:lastModifiedBy>www.intercambiosvirtuales.org</cp:lastModifiedBy>
  <cp:lastPrinted>2016-05-30T09:16:00Z</cp:lastPrinted>
  <dcterms:modified xsi:type="dcterms:W3CDTF">2016-05-30T13:25:00Z</dcterms:modified>
  <cp:revision>8</cp:revision>
  <dc:subject/>
  <dc:title/>
</cp:coreProperties>
</file>