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3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nidad 1 -Unidad 2- Unida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-El cuento -La leyenda –Cómics -La Carta –Biografía -Artículo in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-Sustantivos comunes y propios -Artículos definidos e indefi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-Uso correcto de la mayúscula  -Uso correcto de puntos (seguido, aparte y final) - Adjetivos calificativos y demostrativos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>*</w:t>
            </w:r>
            <w:r>
              <w:rPr>
                <w:rFonts w:cs="Dignathin" w:ascii="Cambria" w:hAnsi="Cambria"/>
                <w:b/>
                <w:color w:val="292829"/>
                <w:lang w:eastAsia="es-CL"/>
              </w:rPr>
              <w:t xml:space="preserve">Comprensión </w:t>
            </w:r>
            <w:r>
              <w:rPr>
                <w:rFonts w:cs="Arial" w:ascii="Cambria" w:hAnsi="Cambria"/>
                <w:b/>
                <w:color w:val="292829"/>
                <w:lang w:eastAsia="es-CL"/>
              </w:rPr>
              <w:t>lectora evalú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Extraer información explicita e implícita del texto leíd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Reconstruir la secuencia de las acciones en la historia </w:t>
            </w:r>
            <w:r>
              <w:rPr>
                <w:rFonts w:cs="Arial" w:ascii="Cambria" w:hAnsi="Cambria"/>
                <w:color w:val="292829"/>
                <w:sz w:val="14"/>
                <w:lang w:eastAsia="es-CL"/>
              </w:rPr>
              <w:t>(ordena cronológicament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Descripción de los personaj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Propósito de cada texto aprend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Describiendo el ambiente en que ocurre la acció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Expresando opiniones fundamentadas sobre hechos y situaciones del tex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Emitiendo una opinión sobre los personaj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Identificando el propósito del texto y el tipo de text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Amplitud de vocabulario (</w:t>
            </w:r>
            <w:r>
              <w:rPr>
                <w:rFonts w:cs="Arial" w:ascii="Cambria" w:hAnsi="Cambria"/>
                <w:color w:val="292829"/>
                <w:sz w:val="20"/>
                <w:lang w:eastAsia="es-CL"/>
              </w:rPr>
              <w:t>reemplazar una palabra por un sinónimo o antónim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Formulando una opinión sobre lo escuchad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Reconocen e identifican características relevantes de cada tipo de texto (estructura, partes y otro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Determinando las consecuencias de hechos o accione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mbria" w:hAnsi="Cambria" w:cs="Cambria"/>
                <w:lang w:eastAsia="es-MX"/>
              </w:rPr>
            </w:pPr>
            <w:r>
              <w:rPr>
                <w:rFonts w:cs="Dignathin" w:ascii="Cambria" w:hAnsi="Cambria"/>
                <w:color w:val="292829"/>
                <w:lang w:eastAsia="es-CL"/>
              </w:rPr>
              <w:t xml:space="preserve">- </w:t>
            </w:r>
            <w:r>
              <w:rPr>
                <w:rFonts w:cs="Arial" w:ascii="Cambria" w:hAnsi="Cambria"/>
                <w:color w:val="292829"/>
                <w:lang w:eastAsia="es-CL"/>
              </w:rPr>
              <w:t>Reconociendo el problema y la solución en una narr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 xml:space="preserve">La luz:    </w:t>
            </w:r>
            <w:r>
              <w:rPr/>
              <w:t>Cuerpos luminosos e iluminados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Distinguir fuentes naturales y artificiales de luz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Materiales: transparentes – translúcidos – opacos.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Propiedades de la luz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El sonido</w:t>
            </w:r>
            <w:r>
              <w:rPr>
                <w:rFonts w:cs="Arial" w:ascii="Cambria" w:hAnsi="Cambria"/>
                <w:u w:val="single"/>
              </w:rPr>
              <w:t xml:space="preserve">: </w:t>
            </w:r>
            <w:r>
              <w:rPr>
                <w:rFonts w:cs="Arial" w:ascii="Cambria" w:hAnsi="Cambria"/>
              </w:rPr>
              <w:t xml:space="preserve">Medios de propagación del sonido – </w:t>
            </w:r>
            <w:r>
              <w:rPr>
                <w:rFonts w:cs="Arial" w:ascii="Cambria" w:hAnsi="Cambria"/>
                <w:bCs/>
              </w:rPr>
              <w:t>tono</w:t>
            </w:r>
            <w:r>
              <w:rPr>
                <w:rFonts w:cs="Arial" w:ascii="Cambria" w:hAnsi="Cambria"/>
              </w:rPr>
              <w:t xml:space="preserve"> - </w:t>
            </w:r>
            <w:r>
              <w:rPr>
                <w:rFonts w:cs="Arial" w:ascii="Cambria" w:hAnsi="Cambria"/>
                <w:bCs/>
              </w:rPr>
              <w:t>Intens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 xml:space="preserve">Sistema Solar: </w:t>
            </w:r>
            <w:r>
              <w:rPr>
                <w:rFonts w:cs="Arial" w:ascii="Cambria" w:hAnsi="Cambria"/>
              </w:rPr>
              <w:t>Características de cada plane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bicación de los planetas en relación al sol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bro del estudiante páginas: desde la 140 hasta 145. </w:t>
            </w:r>
          </w:p>
          <w:p>
            <w:pPr>
              <w:pStyle w:val="Sinespaciado"/>
              <w:rPr>
                <w:rFonts w:ascii="Cambria" w:hAnsi="Cambria" w:cs="Dignathin"/>
                <w:color w:val="292829"/>
                <w:lang w:eastAsia="es-CL"/>
              </w:rPr>
            </w:pPr>
            <w:r>
              <w:rPr>
                <w:rFonts w:cs="Dignathin" w:ascii="Cambria" w:hAnsi="Cambria"/>
                <w:color w:val="292829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Conociendo nuestro plane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Identificar puntos cardinales. -</w:t>
            </w:r>
            <w:r>
              <w:rPr>
                <w:rFonts w:cs="Arial" w:ascii="Cambria" w:hAnsi="Cambria"/>
                <w:bCs/>
              </w:rPr>
              <w:t>Ubicar elementos a través de la cuadrícula.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íneas de referencia de la tierr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Continentes - Océanos- Zonas climáti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s de paisajes Texto del estudiante: 84 y 85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Gre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bicación geográfic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xto del estudiante desde la 98 hasta la 101  y  Guí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nidad I y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Secuencias – Patrones - Comparar y ordenar números hasta 1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presentación de números (unidades – decenas – centen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Descomponer en  suman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Ordenar números de manera ascendentes y descendentes y vicever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érminos de la adición y sustrac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as y restas con y sin reser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stracciones con uno y dos ceros en el minuen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presentar multiplicaciones como suma iterad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Términos de la multiplicación. -Matrices para representar multiplic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blas de multiplicar: 0 – 1 – 2 – 3 – 4 – 5 – 6  – 10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Dignathin"/>
                <w:color w:val="292829"/>
                <w:lang w:eastAsia="es-CL"/>
              </w:rPr>
            </w:pPr>
            <w:r>
              <w:rPr>
                <w:rFonts w:cs="Arial" w:ascii="Cambria" w:hAnsi="Cambria"/>
              </w:rPr>
              <w:t xml:space="preserve">Resolver problemas de: adición – sustracción – multiplicación. </w:t>
            </w:r>
          </w:p>
          <w:p>
            <w:pPr>
              <w:pStyle w:val="Sinespaciado"/>
              <w:rPr>
                <w:rFonts w:ascii="Cambria" w:hAnsi="Cambria" w:cs="Cambria"/>
                <w:color w:val="292829"/>
                <w:lang w:eastAsia="es-CL"/>
              </w:rPr>
            </w:pPr>
            <w:r>
              <w:rPr>
                <w:rFonts w:cs="Cambria" w:ascii="Cambria" w:hAnsi="Cambria"/>
                <w:color w:val="292829"/>
                <w:lang w:eastAsia="es-CL"/>
              </w:rPr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y deportivos.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5-06-03T15:38:00Z</cp:lastPrinted>
  <dcterms:modified xsi:type="dcterms:W3CDTF">2016-05-30T13:24:00Z</dcterms:modified>
  <cp:revision>6</cp:revision>
  <dc:subject/>
  <dc:title/>
</cp:coreProperties>
</file>