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2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ento y su estructura (comprensión de lectura)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La fábula y su moraleja (comprensión de lectura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rtículos definidos e indefinido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ntivos propios y comu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I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ceta y su estructur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arta y su estructura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etivos Calificativos. </w:t>
            </w:r>
          </w:p>
          <w:p>
            <w:pPr>
              <w:pStyle w:val="Sinespaciad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I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órganos del sistema digestivo, su recorrido y funcione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importancia de la actividad física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órganos del sistema respiratorio y su función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importancia del sistema óse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saludables y no saludab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I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de los vertebrados. </w:t>
            </w:r>
          </w:p>
          <w:p>
            <w:pPr>
              <w:pStyle w:val="Sinespaciado"/>
              <w:rPr>
                <w:rFonts w:ascii="Dignathin" w:hAnsi="Dignathin" w:cs="Dignathin"/>
                <w:color w:val="292829"/>
                <w:lang w:eastAsia="es-CL"/>
              </w:rPr>
            </w:pPr>
            <w:r>
              <w:rPr>
                <w:rFonts w:cs="Arial" w:ascii="Arial" w:hAnsi="Arial"/>
              </w:rPr>
              <w:t>Reconocer animales invertebrado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 y simbología (definición y usos)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(Ubicar Chile, límites de Chile, puntos cardinales)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s naturales de Chile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 norte, zona centro, zona sur (relieve, vegetación y clim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I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blos originarios (definición)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blos nómades y sedentarios (características y modos de vid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 I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ura de números hasta 300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de números hasta 300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encias ascendentes y descendente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posicional hasta 300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r cantidades hasta 300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omposición aditiva hasta 100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r, menor que o igual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bulario matemático (1 más que, 2 más que, el doble de X, 1 menos que, 2 menos que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r númer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itud (medidas informales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ción y sustracción con reserv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problemas.</w:t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y  deportivos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7:00Z</dcterms:created>
  <dc:creator>UNIDADTECNICA</dc:creator>
  <dc:description/>
  <cp:keywords/>
  <dc:language>en-US</dc:language>
  <cp:lastModifiedBy>www.intercambiosvirtuales.org</cp:lastModifiedBy>
  <cp:lastPrinted>2016-05-30T09:27:00Z</cp:lastPrinted>
  <dcterms:modified xsi:type="dcterms:W3CDTF">2016-05-30T13:31:00Z</dcterms:modified>
  <cp:revision>5</cp:revision>
  <dc:subject/>
  <dc:title/>
</cp:coreProperties>
</file>