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Colegio de Asís</w:t>
        <w:tab/>
        <w:tab/>
        <w:tab/>
        <w:tab/>
        <w:tab/>
        <w:tab/>
        <w:tab/>
        <w:tab/>
        <w:t xml:space="preserve">Curso: </w:t>
      </w:r>
      <w:r>
        <w:rPr>
          <w:b/>
          <w:sz w:val="28"/>
        </w:rPr>
        <w:t>1º</w:t>
      </w:r>
    </w:p>
    <w:p>
      <w:pPr>
        <w:pStyle w:val="Normal"/>
        <w:rPr/>
      </w:pPr>
      <w:r>
        <w:rPr/>
        <w:t>Maipú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 y  contenidos  evaluación </w:t>
      </w:r>
    </w:p>
    <w:p>
      <w:pPr>
        <w:pStyle w:val="Sinespaciad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inespaciado"/>
        <w:jc w:val="center"/>
        <w:rPr>
          <w:sz w:val="28"/>
        </w:rPr>
      </w:pPr>
      <w:r>
        <w:rPr>
          <w:sz w:val="28"/>
        </w:rPr>
        <w:t>Sr. Apoderado: Se envía calendario de Evaluaciones coeficiente dos y contenidos de cada uno de los subsectores evaluados.                                                            Coeficiente dos  jun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Subsector/fec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i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uaj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13 d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 de lectura, considerando preguntas referidas al texto y oraciones del mismo tex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r dibujo a lectu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dicta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 de oraciones con palabras dad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r oraciones con palabras dad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diminutiv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r con artículos ( El, la, los, las, un, una, unos, una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tar palabras con sílabas dad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do de palabr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5" w:hanging="283"/>
              <w:jc w:val="both"/>
              <w:rPr>
                <w:rFonts w:ascii="Dignathin" w:hAnsi="Dignathin" w:cs="Dignathin"/>
                <w:color w:val="292829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do de oracion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aleza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6 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thick"/>
              </w:rPr>
              <w:t>Unidad I “Los seres vivo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1: ¿Cuáles son las características de los seres vivo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2:  ¿De qué forma reaccionamos los seres vivo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3:  ¿Qué necesitamos los seres vivo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4:  ¿Cómo se desplazan los animal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5:  ¿Cómo son los animal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6:  ¿Dónde viven los animal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7:  ¿Cómo son las planta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8:  ¿Cómo clasificamos las planta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9:  ¿Cuáles son algunos animales y plantas de Chile?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r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Pág. 12 a la 48 del texto del estudiant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Guías N°s:  1 a la 9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a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thick"/>
              </w:rPr>
              <w:t>Unidad I  “El tiempo avanza y yo crezco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2:  Los días y los meses del añ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3:  Me oriento en el tiemp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4:  Convivo con otros en la escu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udia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Pág. 16 a 37 del texto del estudia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  Guías N°s  3 a la 6 (del cuaderno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thick"/>
              </w:rPr>
              <w:t>Unidad II  “Mi comunidad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2:  Mi bar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ión 3:  Oficios y profes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Lección 4:  Nuestros productos.</w:t>
            </w:r>
          </w:p>
          <w:p>
            <w:pPr>
              <w:pStyle w:val="Normal"/>
              <w:tabs>
                <w:tab w:val="clear" w:pos="708"/>
                <w:tab w:val="center" w:pos="3913" w:leader="none"/>
              </w:tabs>
              <w:spacing w:lineRule="auto" w:line="240" w:before="0" w:after="0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iar:  </w:t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Pág. 50 a 65 del texto del estudiant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  Guías N°s  8 y 9 (del cuaderno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áticas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de juni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Ámbito de numeración 0 al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/>
            </w:pPr>
            <w:r>
              <w:rPr/>
              <w:t>Dictado de núme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/>
            </w:pPr>
            <w:r>
              <w:rPr/>
              <w:t>Adi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/>
            </w:pPr>
            <w:r>
              <w:rPr/>
              <w:t xml:space="preserve">Sustracció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/>
            </w:pPr>
            <w:r>
              <w:rPr/>
              <w:t>Cuantificar elemen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/>
            </w:pPr>
            <w:r>
              <w:rPr/>
              <w:t>Reconocer antecesor – suces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/>
            </w:pPr>
            <w:r>
              <w:rPr/>
              <w:t>Identificar mayor menor o igual &lt;, &gt;,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/>
            </w:pPr>
            <w:r>
              <w:rPr/>
              <w:t>Completar secuencias numér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/>
            </w:pPr>
            <w:r>
              <w:rPr/>
              <w:t>Números ordinales (1° al 10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284"/>
              <w:rPr>
                <w:rFonts w:ascii="Arial" w:hAnsi="Arial" w:cs="Arial"/>
                <w:b/>
                <w:b/>
                <w:sz w:val="18"/>
                <w:szCs w:val="18"/>
                <w:u w:val="thick"/>
              </w:rPr>
            </w:pPr>
            <w:r>
              <w:rPr/>
              <w:t>Cinta numerada (avanzar – sumar) (Retroceder - restar)</w:t>
            </w:r>
          </w:p>
        </w:tc>
      </w:tr>
    </w:tbl>
    <w:p>
      <w:pPr>
        <w:pStyle w:val="Sinespaciado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LEGIO DE ASIS</w:t>
      </w:r>
    </w:p>
    <w:p>
      <w:pPr>
        <w:pStyle w:val="Sinespaciado"/>
        <w:rPr/>
      </w:pPr>
      <w:r>
        <w:rPr/>
        <w:t>Maipú, 30 de mayo del 2016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  <w:b/>
      <w:color w:val="3F3F3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7:00Z</dcterms:created>
  <dc:creator>UNIDADTECNICA</dc:creator>
  <dc:description/>
  <cp:keywords/>
  <dc:language>en-US</dc:language>
  <cp:lastModifiedBy>www.intercambiosvirtuales.org</cp:lastModifiedBy>
  <cp:lastPrinted>2016-05-30T12:31:00Z</cp:lastPrinted>
  <dcterms:modified xsi:type="dcterms:W3CDTF">2016-05-30T17:03:00Z</dcterms:modified>
  <cp:revision>3</cp:revision>
  <dc:subject/>
  <dc:title/>
</cp:coreProperties>
</file>